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сдачу ГИА, местах регистрации на сдачу ЕГЭ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дать заявление на сдачу ЕГЭ необходимо до 1 февраля 2023 года (включительно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учающихся для участия в ГИА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Ответственный за прием заявлений в МБОУ «Многопрофильный лицей №185» Советского района г. Казани – зам.директора по УР Э.И. Горюнова (каб.А102). Приемное время: по четвергам с 12.00 до 18.00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для участия в ЕГЭ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сдачи по их желанию ЕГЭ проводится в отделе образования Советского района г.Казани (ул.Шуртыгина, д.1, каб.1-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2-12-21T12:32:00Z</dcterms:modified>
  <cp:revision>4</cp:revision>
  <dc:subject/>
  <dc:title/>
</cp:coreProperties>
</file>